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DOCHODÓW n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KOLOGICZNEGO ZWIĄZKU GOSPODARKI ODPAD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UNALNYMI  „EKOGO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76"/>
        <w:gridCol w:w="720"/>
        <w:gridCol w:w="4980"/>
        <w:gridCol w:w="19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Źródło d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5 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pływy z wpłat Gmin - Członków                   Związku na dofinansowanie zadań             bieżących Związku</w:t>
            </w:r>
            <w:r>
              <w:rPr/>
              <w:t xml:space="preserve"> </w:t>
            </w:r>
            <w:r>
              <w:rPr>
                <w:sz w:val="28"/>
              </w:rPr>
              <w:t>(załącznik nr 5)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 utrzymanie Związ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0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,-</w:t>
            </w:r>
          </w:p>
        </w:tc>
      </w:tr>
      <w:tr>
        <w:trPr>
          <w:trHeight w:val="8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płat Gmin – Członków Związku na spłatę zobowiązań 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a spłatę pożyczek i zapłatę odse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549.9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.9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ydzierżawionego majątku przez Spółkę ZUOK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79.345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29.245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ć, 9 listopad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37:00Z</dcterms:created>
  <dc:creator>Zwierzyński</dc:creator>
  <dc:description/>
  <dc:language>en-US</dc:language>
  <cp:lastModifiedBy>Zwierzyński</cp:lastModifiedBy>
  <dcterms:modified xsi:type="dcterms:W3CDTF">2004-11-10T07:24:00Z</dcterms:modified>
  <cp:revision>4</cp:revision>
  <dc:subject/>
  <dc:title>Załącznik nr 1</dc:title>
</cp:coreProperties>
</file>