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123"/>
        <w:gridCol w:w="1737"/>
        <w:gridCol w:w="1267"/>
        <w:gridCol w:w="1360"/>
        <w:gridCol w:w="1110"/>
        <w:gridCol w:w="1080"/>
        <w:gridCol w:w="1710"/>
        <w:gridCol w:w="1082"/>
        <w:gridCol w:w="190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a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alizująca program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kres realizacj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Łączne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akład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inansowe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wydatków w latach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częci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kończenie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7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wiązk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widywane środki z innych źróde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Budżet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wiązku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rzewidywane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środki z innych źróde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DOWA KWATERY SKŁADOWISKOWE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R 2 W GAĆ - EKOGO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KOG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58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76.53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.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9.36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388.0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>Załącznik nr 1                  do Uchwały nr III/6/2006 Zgromadzenia Związku z dnia 24.04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DATKI NA FINANSOWANIE WIELOLETNICH PROGRAMÓW INWESTYCYJNYCH W LATACH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8" w:firstLine="708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8:00Z</dcterms:created>
  <dc:creator>Zwierzyński</dc:creator>
  <dc:description/>
  <dc:language>en-US</dc:language>
  <cp:lastModifiedBy>Zwierzyński</cp:lastModifiedBy>
  <dcterms:modified xsi:type="dcterms:W3CDTF">2006-04-24T11:56:00Z</dcterms:modified>
  <cp:revision>3</cp:revision>
  <dc:subject/>
  <dc:title>Lp</dc:title>
</cp:coreProperties>
</file>