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ać, 16 kwietnia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 R O T O K Ó 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z posiedzenia Komisji Rewizyjnej Ekologicznego Związku Gospodarki Odpadami Komunalnymi „EKOGOK” w Gać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Krzysztof  Pietrzak   -  Przewodniczący Komisji Rewizyjnej,</w:t>
      </w:r>
    </w:p>
    <w:p>
      <w:pPr>
        <w:pStyle w:val="Normal"/>
        <w:rPr>
          <w:sz w:val="28"/>
        </w:rPr>
      </w:pPr>
      <w:r>
        <w:rPr>
          <w:sz w:val="28"/>
        </w:rPr>
        <w:t>2. Tomasz Niezgoda     -  Członek Komisji Rewizyjnej,</w:t>
      </w:r>
    </w:p>
    <w:p>
      <w:pPr>
        <w:pStyle w:val="Normal"/>
        <w:rPr>
          <w:sz w:val="28"/>
        </w:rPr>
      </w:pPr>
      <w:r>
        <w:rPr>
          <w:sz w:val="28"/>
        </w:rPr>
        <w:t>3. Zygmunt Godawa     -  Członek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Posiedzenie komisji prowadził Przewodniczący Komisji K. Pietrzak. W obradach uczestniczył Skarbnik Związku – Czesław Mordka, który przedłożył Członkom Komisji następujące dokumenty i sprawozdani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b-27 S   Sprawozdanie z wykonania planu dochodów budżetow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b-28 S   Sprawozdanie z wykonania planu wydatków budżetow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b-NDS   Sprawozdanie o nadwyżce jst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b-N        Sprawozdanie o stanie należności jst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b-Z        Sprawozdanie o stanie zobowiązań wg tytułów dłużnych oraz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warancji i poręcz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ilans z wykonania budżetu jednostki za 2006 rok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ilans jednostki budżetowej za 2006 r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chunek zysków i strat jednostki za 2006 r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estawienie zamian w funduszu jednostki za dzień 31.12.2006 r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eznanie roczne o wysokości osiągniętego dochodu – CIT-8 i CIT-8/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zapoznali się z danymi liczbowymi zawartymi w tych dokumentach finansowych, a wyjaśnień oraz odpowiedzi na zadawane pytania udzielał Skarbnik Związku Czesław Mord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lne stwierdzenia i najistotniejsze dane liczbowe wynikające z tych dokumentów t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n środków pieniężnych zgromadzonych na rachunku bankowym  Związku – 1.749.632,24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n zobowiązań finansowych ( pożyczki do spłaty dla NFOŚiGW i WFOŚiGW w Opolu) – 5.050.360,35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rtość rzeczowego majątku Związku – 4.243.391.66 zł ( netto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rtość udziałów w Spółce ZGO – 16.076.000,-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uma bilansowa aktywów i pasywów – 20.887.981,8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kolei Członkowie Komisji Rewizyjnej zapoznali się szczegółowo z Uchwałę Zgromadzenia Związku nr II/1/2006 z dnia 13 marca 2006 roku, którą to przyjęto i zatwierdzono Plan finansowy Związku n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ono, iż Zgromadzenie jak i Zarząd Związku nie dokonywały zmian w przyjętym planie prze cały 2006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przedłożonych sprawozdań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b-27 S  Sprawozdanie z wykonania planu dochodów budżetow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b-28 S  Sprawozdanie z wykonania planu wydatków budżetow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b-NDS Sprawozdanie o nadwyżce j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b-N      Sprawozdanie o stanie należności jst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b-Z      Sprawozdanie o stanie zobowiązań wg tytułów dłużnych oraz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gwarancji i poręcz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b-ST    Sprawozdanie o stanie środków na rachunkach bankow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konali analizy wykonania planu i stwierdzili i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chody Związku zrealizowano w 90,06%. Przyczyna niewykonania dochodów – brak pełnej zaplanowanej kwoty przez Miasto Oława – zaległość 482.000,-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datki Związku zrealizowano w 16,79%. Przyczyna tak niskiego wykonania wydatków t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sunięcie realizacji – budowy kwatery nr 2 na rok 2007 ( Z zaplanowanej kwoty 1.076.539,-zł wydano tylko 28.449,42 zł na opracowanie dokumentacji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finansowanie zadań inwestycyjnych Gminy Oława (partycypacja w kosztach budowy sali gimnastycznej w m. Gać) w kwocie 1.000.000,-zł. Brak zgody RIO uniemożliwiał wydanie tych środków. Zadanie przesunięto do realizacji na rok 2007 po zmianie Statutu Związk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zostałe wydatki realizowano w granicach planu bądź poniżej. Nie przekroczono żadnej pozycji wydatków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rak pełnej realizacji planu wydatków skutkował tym, iż nadwyżka budżetowa była wyższa od planowanej o 1.749.632,45 zł i wyniosła 3.283.428,45 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lan rozchodów ( spłaty pożyczek) zrealizowano w 100% - dokonując w terminie spłat pożyczek w łącznej kwocie 1.602.000,-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kazane w sprawozdaniu Rb-N należności 482.000,-zł to nie zrealizowane dochody (Miasto Oława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kazane w sprawozdaniu Rb-Z zobowiązania to pozostające do spłaty pożyczki d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FOŚiGW                 -  4.498.860,35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FOŚiGW w Opolu  -    561.500,00 zł,   czyli łącznie 5.060.360,3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osób ogólny Komisja zapoznała się z urządzeniami księgowymi, sposobem ewidencji oraz dokumentowaniem operacji gospodar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zapoznała się także z Uchwałami podejmowanymi przez Zarząd Związ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tatecznie po przedyskutowaniu badanych sprawozdań i działań Zarządu Związku, na wniosek Przewodniczącego Komisji, jednogłośnie przegłosowano udzielenie Zarządowi Związku absolutori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ym protokół zakończono i po odczytaniu podpis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pisy Komisji Rewizyjn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Krzysztof  Pietrzak – Przewodniczący Komisji Rewizyjnej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Tomasz Niezgoda – Członek 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Zygmunt Godawa – Członek 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4:00Z</dcterms:created>
  <dc:creator>Mirosław Kierecki</dc:creator>
  <dc:description/>
  <dc:language>en-US</dc:language>
  <cp:lastModifiedBy>Alex</cp:lastModifiedBy>
  <cp:lastPrinted>2007-04-13T17:34:00Z</cp:lastPrinted>
  <dcterms:modified xsi:type="dcterms:W3CDTF">2007-05-29T19:00:00Z</dcterms:modified>
  <cp:revision>5</cp:revision>
  <dc:subject/>
  <dc:title/>
</cp:coreProperties>
</file>