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1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do uchwały Zgromadzenia Związku </w:t>
      </w:r>
    </w:p>
    <w:p>
      <w:pPr>
        <w:pStyle w:val="Normal"/>
        <w:tabs>
          <w:tab w:val="clear" w:pos="708"/>
          <w:tab w:val="left" w:pos="10543" w:leader="none"/>
        </w:tabs>
        <w:rPr/>
      </w:pPr>
      <w:r>
        <w:rPr/>
        <w:tab/>
        <w:t>nr II/11/2007 z dnia 27.03.2007 r.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/>
        <w:t>HARMONOGRAM  WPŁAT NA RZECZ</w:t>
      </w:r>
    </w:p>
    <w:p>
      <w:pPr>
        <w:pStyle w:val="Heading1"/>
        <w:jc w:val="center"/>
        <w:rPr/>
      </w:pPr>
      <w:r>
        <w:rPr/>
        <w:t>ZWIĄZKU „EKOGOK” w roku 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30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  <w:gridCol w:w="114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MI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 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 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 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30 V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 V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 V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I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 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X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 X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3– 14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STO  BRZE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892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890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890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890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890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890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890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890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890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890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890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890,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70.682,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STO OŁ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186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178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178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178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178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178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178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178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178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178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178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.178,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22.144,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MINA  OŁ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87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83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83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83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83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83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83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83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083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83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83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83,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,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MINA  LUBSZ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17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9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9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9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9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9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9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9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9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9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9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9,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.116,-</w:t>
            </w:r>
          </w:p>
        </w:tc>
      </w:tr>
      <w:tr>
        <w:trPr>
          <w:trHeight w:val="7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MIN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ARBIMIERZ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1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04,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.058,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.696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.66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.66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.66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.66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.66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.66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.66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.66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.66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.664,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.664,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8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ć, 27.03.2007 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11:00Z</dcterms:created>
  <dc:creator>ppp</dc:creator>
  <dc:description/>
  <dc:language>en-US</dc:language>
  <cp:lastModifiedBy>Mirosław Kierecki</cp:lastModifiedBy>
  <cp:lastPrinted>2004-02-10T09:21:00Z</cp:lastPrinted>
  <dcterms:modified xsi:type="dcterms:W3CDTF">2007-03-26T12:11:00Z</dcterms:modified>
  <cp:revision>2</cp:revision>
  <dc:subject/>
  <dc:title>         HARMONOGRAM  ZOBOWIĄZAŃ  CZŁONKÓW  „EKOGOK’  W  ROKU  2001</dc:title>
</cp:coreProperties>
</file>