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 R Z Y C H O D Y   i   R O Z C H O D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W przedłożonym projekcie budżetu na rok 2007 zakłada się przychody         w kwocie 1.382.000,- zł oraz rozchody w kwocie 1.602.000,- złot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zychody to wolne środki z lat ubiegł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ozchody to spłaty otrzymanych w minionych latach pożyczek                         z Narodowego Funduszu Ochrony Środowiska i Gospodarki Wodnej                  w Warszawie i Wojewódzkiego Funduszu Ochrony Środowiska i Gospodarki Wodnej w Opolu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zczegółowe zestawienie przychodów, rozchodów oraz rozdysponowanie nadwyżki budżetowej przedstawiono w załącznikach nr 4 i 5 do projektu uchwały budżet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załącznika nr 5 wynika, że w planie finansowym Związku ustalono dochody w kwocie 7.160.652,50 złote, wydatki w kwocie 6.940.652,50 złote oraz nadwyżkę budżetową w kwocie 220.000,- złotych, która przeznaczona zostanie w całości na spłatę pożycz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W Y D A T K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Planowanie wydatków budżetowych na 2007 rok uwarunkowane jest przewidywanymi dochodami i przychodami budżetowymi oraz rozchodami             z tyt. spłaty zaciągniętych w latach poprzednich pożyczek na realizację zadań inwestycyjn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lanowane na 2007 rok wydatki w kwocie 6.940.652,50 złotych są wyższe od przewidywanego wykonania za rok 2006 o ponad 6 mln złot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k duży wzrost jest następstwem przesunięcia realizacji inwestycji na następny rok jak również przesunięcia dofinansowania dla Gminy Oława na rok przysz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ecyfikacja wydatków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datki o charakterze majątkowym </w:t>
        <w:tab/>
        <w:t xml:space="preserve">  </w:t>
        <w:tab/>
        <w:tab/>
        <w:t xml:space="preserve">      -  6.366.176,5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datki bieżące                                     </w:t>
        <w:tab/>
        <w:t xml:space="preserve">                -      574.476,-  zł,</w:t>
      </w:r>
    </w:p>
    <w:p>
      <w:pPr>
        <w:pStyle w:val="TextBodyIndent"/>
        <w:spacing w:lineRule="auto" w:line="360"/>
        <w:ind w:left="720" w:hanging="0"/>
        <w:rPr/>
      </w:pPr>
      <w:r>
        <w:rPr/>
        <w:t>z tego:    -   wynagrodzenia                                           -        110.145,-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pochodne od wynagrodzeń                        -          22.591,-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odsetki                                                        -          80.000,-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podatki VAT                                               -        105.744,- zł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kwocie wydatków dominują wydatki na realizację inwestycji (kwatera składowiskowa oraz wpłatę Związku na dofinansowanie zadania inwestycyjnego Gminy Oława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Szczegółową specyfikację i tytuły wydatków w ujęciu rzeczowym przedstawia załącznik nr 2 do projektu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D O C H O D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lanowane dochody na 2007 rok oszacowane zostały na kwotę 7.160.652,50 złote, co stanowi 193,3% przewidywanego wykonania za rok 2006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an dochodów na 2007 rok opracowano z uwzględni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liczeń własnych Związku dokonanych na podstawie sprawozdawczości za III kwartały br., zapisów ewidencji księgowej za 10 m-cy 2006 ro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Możliwości finansowych Gmin – Członków Związ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ktura dochodów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 xml:space="preserve">wpłaty Gmin – Członków Związku </w:t>
        <w:tab/>
        <w:tab/>
        <w:t>–    3.080.000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dochody z majątku Związku (dzierżawa)</w:t>
        <w:tab/>
        <w:t>–       586.425,-zł.</w:t>
      </w:r>
    </w:p>
    <w:p>
      <w:pPr>
        <w:pStyle w:val="TextBodyIndent"/>
        <w:spacing w:lineRule="auto" w:line="360"/>
        <w:rPr/>
      </w:pPr>
      <w:r>
        <w:rPr/>
        <w:t>Ponadto w dochodach zaplanowano pozyskanie dotacji na sfinansowanie wydatków inwestycyjnych w kwocie 3.494.227,50 zł. Zarząd Województwa Dolnośląskiego Uchwałą Nr 3916/II/06 z dnia 18 lipca 2006 r. przyznał dofinansowanie Europejskiego Funduszu Rozwoju Regionalnego dla projektów z zakresu gospodarki odpadami w ramach działania 1.2 „Infrastruktura ochrony środowiska” Zintegrowanego Programu Operacyjnego Rozwoju Regionalnego.</w:t>
      </w:r>
    </w:p>
    <w:p>
      <w:pPr>
        <w:pStyle w:val="TextBodyIndent"/>
        <w:spacing w:lineRule="auto" w:line="360"/>
        <w:rPr/>
      </w:pPr>
      <w:r>
        <w:rPr/>
        <w:t>W przypadku braku możliwości pozyskania dotacji zabiegać będziemy o pozyskanie pożyczki na zapłatę należności związanych z realizacji tej inwestycji.</w:t>
      </w:r>
    </w:p>
    <w:p>
      <w:pPr>
        <w:pStyle w:val="TextBodyIndent"/>
        <w:spacing w:lineRule="auto" w:line="360"/>
        <w:rPr/>
      </w:pPr>
      <w:r>
        <w:rPr/>
        <w:t>Szczegółowe zestawienie planowanych dochodów na 2007 rok oraz  źródła dochodów  przedstawione zostało w załączniku nr 1 do projektu uchwały budżetowej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ęść opisowa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projektu planu finansowego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W I Ą Z K U  „E K O G O K” na 2007 rok</w:t>
      </w:r>
    </w:p>
    <w:p>
      <w:pPr>
        <w:pStyle w:val="TextBodyIndent"/>
        <w:spacing w:lineRule="auto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/>
        <w:t>WPROWADZENIE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>Zgodnie z wymogami art. 52 ust. 2 Ustawy z dnia 8 marca 1990 roku              o samorządzie gminnym i art. 181 Ustawy z dnia 30 czerwca 2005 roku                   o finansach publicznych, Zarząd Ekologicznego Związku Gospodarki Odpadami Komunalnymi „EKOGOK” przedkłada Zgromadzeniu Związku i Regionalnej Izbie Obrachunkowej we Wrocławiu projekt uchwały budżetowej, projekt planu finansowego oraz informację o stanie mienia komunalnego, o której mowa             w art. 180 Ustawy o finansach publicznych.</w:t>
      </w:r>
    </w:p>
    <w:p>
      <w:pPr>
        <w:pStyle w:val="TextBodyIndent"/>
        <w:spacing w:lineRule="auto" w:line="360"/>
        <w:ind w:hanging="0"/>
        <w:rPr/>
      </w:pPr>
      <w:r>
        <w:rPr/>
        <w:tab/>
        <w:t>Przedłożony projekt planu finansowego na 2007 rok został opracowany  w oparciu o obowiązujące w 2006 roku przepisy ustawowe i uwzględnia potrzeby Związku pod kątem prawidłowego jego funkcjonowania i prowadzenia statutowej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03:00Z</dcterms:created>
  <dc:creator>Zwierzyński</dc:creator>
  <dc:description/>
  <dc:language>en-US</dc:language>
  <cp:lastModifiedBy>Alex</cp:lastModifiedBy>
  <cp:lastPrinted>2004-11-12T10:15:00Z</cp:lastPrinted>
  <dcterms:modified xsi:type="dcterms:W3CDTF">2007-05-27T21:12:00Z</dcterms:modified>
  <cp:revision>4</cp:revision>
  <dc:subject/>
  <dc:title>P R Z Y C H O D Y   i   R O Z C H O D Y</dc:title>
</cp:coreProperties>
</file>