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D O C H O D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lanowane dochody na 2008 rok oszacowane zostały na kwotę 2.456.560,- złote, co stanowi 35,6% przewidywanego wykonania za rok 2007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an dochodów na 2008 rok opracowano z uwzględni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Możliwości finansowych Gmin – Członków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liczeń własnych Związku uwzględniających potrzeby na działalność bieżącą, inwestycyjną oraz spłatę zobowiązań zaciągniętych w latach minio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ktura dochodów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</w:rPr>
        <w:t xml:space="preserve">wpłaty Gmin – Członków Związku </w:t>
        <w:tab/>
        <w:tab/>
        <w:t xml:space="preserve">      –    1.551.012,-zł, – 63,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dochody z majątku Związku (dzierżawa)</w:t>
        <w:tab/>
        <w:t xml:space="preserve">      –       585.600,-zł, – 23,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dotacja na realizację zadania inwest. (ZPORR)      –       297.795,-zł, – 12,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opłata produktowa – odsetki                                    –        22.153,-zł.  –  0,9%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Dochody bieżące Związku stanowić będą kwotę 1.107.753,00 zł. </w:t>
      </w:r>
    </w:p>
    <w:p>
      <w:pPr>
        <w:pStyle w:val="TextBodyIndent"/>
        <w:spacing w:lineRule="auto" w:line="360"/>
        <w:ind w:hanging="0"/>
        <w:rPr/>
      </w:pPr>
      <w:r>
        <w:rPr/>
        <w:t>Dochody majątkowe natomiast  1.348.807,00 zł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zczegółowe zestawienie planowanych dochodów na 2008 rok oraz  źródła dochodów  przedstawione zostało w załączniku nr 1 do projektu uchwały budżet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6:00Z</dcterms:created>
  <dc:creator>Urząd Miasta w Brzegu</dc:creator>
  <dc:description/>
  <cp:keywords/>
  <dc:language>en-US</dc:language>
  <cp:lastModifiedBy>Urząd Miasta w Brzegu</cp:lastModifiedBy>
  <dcterms:modified xsi:type="dcterms:W3CDTF">2007-11-20T16:06:00Z</dcterms:modified>
  <cp:revision>1</cp:revision>
  <dc:subject/>
  <dc:title>D O C H O D Y</dc:title>
</cp:coreProperties>
</file>