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Załącznik nr 5</w:t>
      </w:r>
    </w:p>
    <w:p>
      <w:pPr>
        <w:pStyle w:val="Normal"/>
        <w:jc w:val="right"/>
        <w:rPr/>
      </w:pPr>
      <w:r>
        <w:rPr/>
        <w:t xml:space="preserve">do uchwały Zgromadzenia Związku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nr ............... z dnia ........................</w:t>
      </w:r>
    </w:p>
    <w:p>
      <w:pPr>
        <w:pStyle w:val="Normal"/>
        <w:ind w:left="6552" w:hanging="0"/>
        <w:rPr>
          <w:sz w:val="28"/>
        </w:rPr>
      </w:pPr>
      <w:r>
        <w:rPr>
          <w:sz w:val="28"/>
        </w:rPr>
      </w:r>
    </w:p>
    <w:p>
      <w:pPr>
        <w:pStyle w:val="Normal"/>
        <w:ind w:left="6552" w:hanging="0"/>
        <w:rPr>
          <w:sz w:val="28"/>
        </w:rPr>
      </w:pPr>
      <w:r>
        <w:rPr>
          <w:sz w:val="28"/>
        </w:rPr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  <w:t>PLAN  ROZDYSPONOWANIA NADWYŻKI BUDŻETOWEJ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WIĄZKU  „EKOGOK” w 2008 roku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5443"/>
        <w:gridCol w:w="20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lan na 2008 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.     DOCHODY                                 </w:t>
            </w:r>
            <w:r>
              <w:rPr/>
              <w:t>(zał. nr 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56.560,-</w:t>
            </w:r>
          </w:p>
        </w:tc>
      </w:tr>
      <w:tr>
        <w:trPr>
          <w:trHeight w:val="326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.     WYDATKI                                  </w:t>
            </w:r>
            <w:r>
              <w:rPr/>
              <w:t>(zał. nr 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97.060,-</w:t>
            </w:r>
          </w:p>
        </w:tc>
      </w:tr>
      <w:tr>
        <w:trPr>
          <w:trHeight w:val="3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1   Wydatki bieżą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68.600,-</w:t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2   Wydatki majątkow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8.460,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    NADWYŻKA (A-B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59.500,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    FINANSOWANIE (D1-D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 1.059.500,-</w:t>
            </w:r>
          </w:p>
        </w:tc>
      </w:tr>
      <w:tr>
        <w:trPr>
          <w:trHeight w:val="27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.1   Przychody ogółem                       </w:t>
            </w:r>
            <w:r>
              <w:rPr/>
              <w:t>(zał. nr 4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.000,-</w:t>
            </w:r>
          </w:p>
        </w:tc>
      </w:tr>
      <w:tr>
        <w:trPr>
          <w:trHeight w:val="6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eg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11 Kredyty i pożycz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34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13 Wolne środki – nadwyżka z lat ubiegły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29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17 Inne źródł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,-</w:t>
            </w:r>
          </w:p>
        </w:tc>
      </w:tr>
      <w:tr>
        <w:trPr>
          <w:trHeight w:val="39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.2   Rozchody ogółem                        </w:t>
            </w:r>
            <w:r>
              <w:rPr/>
              <w:t>(zał. nr 4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359.500,-</w:t>
            </w:r>
          </w:p>
        </w:tc>
      </w:tr>
      <w:tr>
        <w:trPr>
          <w:trHeight w:val="67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eg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21 Spłaty kredytów i pożycze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359.500,-</w:t>
            </w:r>
          </w:p>
        </w:tc>
      </w:tr>
      <w:tr>
        <w:trPr>
          <w:trHeight w:val="3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.26 Inne ce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ać, 13.11.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52:00Z</dcterms:created>
  <dc:creator>Zwierzyński</dc:creator>
  <dc:description/>
  <cp:keywords/>
  <dc:language>en-US</dc:language>
  <cp:lastModifiedBy>Kasia Kowalczyk</cp:lastModifiedBy>
  <cp:lastPrinted>2004-02-16T14:25:00Z</cp:lastPrinted>
  <dcterms:modified xsi:type="dcterms:W3CDTF">2007-11-08T11:37:00Z</dcterms:modified>
  <cp:revision>3</cp:revision>
  <dc:subject/>
  <dc:title>Załącznik nr 4</dc:title>
</cp:coreProperties>
</file>