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240"/>
        <w:gridCol w:w="1640"/>
        <w:gridCol w:w="1364"/>
        <w:gridCol w:w="1340"/>
        <w:gridCol w:w="1252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467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w 2008 r.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y inwestycyjne sprzętu wysypiskowego oraz uzupełniające komputeroweg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431.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sz w:val="20"/>
                <w:szCs w:val="20"/>
              </w:rPr>
              <w:t>431.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sz w:val="20"/>
                <w:szCs w:val="20"/>
              </w:rPr>
              <w:t>431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8 i 6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watery składowiskowej nr 2 w Gać EKOGOK (dokończenie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4.215.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397.0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.265,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     297.795,00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ewoda Dolnośląski - ZPORP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4.646.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8.460,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0.665,0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297.79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8:00Z</dcterms:created>
  <dc:creator>Urząd Miasta w Brzegu</dc:creator>
  <dc:description/>
  <cp:keywords/>
  <dc:language>en-US</dc:language>
  <cp:lastModifiedBy>Urząd Miasta w Brzegu</cp:lastModifiedBy>
  <dcterms:modified xsi:type="dcterms:W3CDTF">2007-11-21T08:06:00Z</dcterms:modified>
  <cp:revision>2</cp:revision>
  <dc:subject/>
  <dc:title>Zadania inwestycyjne w 2007 r</dc:title>
</cp:coreProperties>
</file>