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</w:t>
      </w:r>
    </w:p>
    <w:p>
      <w:pPr>
        <w:pStyle w:val="Normal"/>
        <w:jc w:val="right"/>
        <w:rPr/>
      </w:pPr>
      <w:r>
        <w:rPr/>
        <w:t xml:space="preserve">Uchwały Zgromadzenia </w:t>
      </w:r>
    </w:p>
    <w:p>
      <w:pPr>
        <w:pStyle w:val="Normal"/>
        <w:jc w:val="right"/>
        <w:rPr/>
      </w:pPr>
      <w:r>
        <w:rPr/>
        <w:t xml:space="preserve">Związku nr VII/25/2008 </w:t>
      </w:r>
    </w:p>
    <w:p>
      <w:pPr>
        <w:pStyle w:val="Normal"/>
        <w:jc w:val="right"/>
        <w:rPr/>
      </w:pPr>
      <w:r>
        <w:rPr/>
        <w:t>z dnia 24.IV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ROZDYSPONOWANIA NADWYŻKI BUDŻETOWEJ ZWIĄZKU „EKOGOK” W 2008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8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DOCHODY                                                      (zał. nr 1)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6.560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WYDATKI                                                       (zał. nr 2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2.344,49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Wydatki bieżą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600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Wydatki majątkow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744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ADWYŻKA (A-B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.215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INANSOWANIE (D1-D2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.215,51</w:t>
            </w:r>
          </w:p>
        </w:tc>
      </w:tr>
      <w:tr>
        <w:trPr>
          <w:trHeight w:val="1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Przychody ogółem                                          (zał. nr 4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84,49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D.11 Kredyty i pożyczk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3 Wolne środki – nadwyżka z lat ubiegły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7 Inne źród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84,49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2 Rozchody ogółem                                           (zał. nr 4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.500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D.21 Spłaty kredytów i pożycz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.500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26 Inne ce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ć, 17.06.200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36:00Z</dcterms:created>
  <dc:creator>Capanga</dc:creator>
  <dc:description/>
  <cp:keywords/>
  <dc:language>en-US</dc:language>
  <cp:lastModifiedBy>Capanga</cp:lastModifiedBy>
  <dcterms:modified xsi:type="dcterms:W3CDTF">2008-08-08T06:51:00Z</dcterms:modified>
  <cp:revision>1</cp:revision>
  <dc:subject/>
  <dc:title>Załącznik nr 5 do </dc:title>
</cp:coreProperties>
</file>