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30" w:hanging="0"/>
        <w:jc w:val="center"/>
        <w:rPr>
          <w:color w:val="000000"/>
          <w:spacing w:val="60"/>
          <w:sz w:val="30"/>
          <w:szCs w:val="30"/>
        </w:rPr>
      </w:pPr>
      <w:r>
        <w:rPr>
          <w:color w:val="000000"/>
          <w:spacing w:val="60"/>
          <w:sz w:val="30"/>
          <w:szCs w:val="30"/>
        </w:rPr>
        <w:t>INFORMACJA</w:t>
      </w:r>
    </w:p>
    <w:p>
      <w:pPr>
        <w:pStyle w:val="Normal"/>
        <w:shd w:fill="FFFFFF" w:val="clear"/>
        <w:spacing w:lineRule="exact" w:line="317"/>
        <w:ind w:left="1728" w:right="1867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z prac Zarządu Związku „EKOGOK" </w:t>
      </w:r>
    </w:p>
    <w:p>
      <w:pPr>
        <w:pStyle w:val="Normal"/>
        <w:shd w:fill="FFFFFF" w:val="clear"/>
        <w:spacing w:lineRule="exact" w:line="317"/>
        <w:ind w:left="1728" w:right="1867" w:hanging="0"/>
        <w:jc w:val="center"/>
        <w:rPr/>
      </w:pPr>
      <w:r>
        <w:rPr>
          <w:color w:val="000000"/>
          <w:spacing w:val="-8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za  2008  rok</w:t>
      </w:r>
    </w:p>
    <w:p>
      <w:pPr>
        <w:pStyle w:val="Normal"/>
        <w:shd w:fill="FFFFFF" w:val="clear"/>
        <w:spacing w:lineRule="exact" w:line="317"/>
        <w:ind w:right="1867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1867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1867" w:hanging="0"/>
        <w:rPr>
          <w:color w:val="000000"/>
          <w:spacing w:val="-8"/>
          <w:sz w:val="24"/>
          <w:szCs w:val="30"/>
        </w:rPr>
      </w:pPr>
      <w:r>
        <w:rPr>
          <w:color w:val="000000"/>
          <w:spacing w:val="-8"/>
          <w:sz w:val="24"/>
          <w:szCs w:val="30"/>
        </w:rPr>
        <w:t>Szanowni Państwo!</w:t>
      </w:r>
    </w:p>
    <w:p>
      <w:pPr>
        <w:pStyle w:val="Normal"/>
        <w:shd w:fill="FFFFFF" w:val="clear"/>
        <w:spacing w:lineRule="exact" w:line="317"/>
        <w:ind w:right="1867" w:hanging="0"/>
        <w:rPr>
          <w:color w:val="000000"/>
          <w:spacing w:val="-8"/>
          <w:sz w:val="24"/>
          <w:szCs w:val="30"/>
        </w:rPr>
      </w:pPr>
      <w:r>
        <w:rPr>
          <w:color w:val="000000"/>
          <w:spacing w:val="-8"/>
          <w:sz w:val="24"/>
          <w:szCs w:val="30"/>
        </w:rPr>
      </w:r>
    </w:p>
    <w:p>
      <w:pPr>
        <w:pStyle w:val="TextBody"/>
        <w:rPr/>
      </w:pPr>
      <w:r>
        <w:rPr/>
        <w:t xml:space="preserve">               </w:t>
      </w:r>
      <w:r>
        <w:rPr/>
        <w:t>W roku ubiegłym praca Zarządu  była szczegółowo przedstawiana i omawiana na początku obrad każdego Zgromadzenia Związku, a także przedstawiana na każde żądanie ze strony członków Zgromadzenia.</w:t>
      </w:r>
    </w:p>
    <w:p>
      <w:pPr>
        <w:pStyle w:val="Normal"/>
        <w:shd w:fill="FFFFFF" w:val="clear"/>
        <w:spacing w:lineRule="exact" w:line="317"/>
        <w:ind w:right="67" w:hanging="0"/>
        <w:rPr>
          <w:color w:val="000000"/>
          <w:spacing w:val="-8"/>
          <w:sz w:val="24"/>
          <w:szCs w:val="30"/>
        </w:rPr>
      </w:pPr>
      <w:r>
        <w:rPr>
          <w:color w:val="000000"/>
          <w:spacing w:val="-8"/>
          <w:sz w:val="24"/>
          <w:szCs w:val="30"/>
        </w:rPr>
      </w:r>
    </w:p>
    <w:p>
      <w:pPr>
        <w:pStyle w:val="Normal"/>
        <w:shd w:fill="FFFFFF" w:val="clear"/>
        <w:spacing w:lineRule="exact" w:line="317"/>
        <w:ind w:right="67" w:hanging="0"/>
        <w:rPr>
          <w:color w:val="000000"/>
          <w:spacing w:val="-8"/>
          <w:sz w:val="24"/>
          <w:szCs w:val="30"/>
        </w:rPr>
      </w:pPr>
      <w:r>
        <w:rPr>
          <w:color w:val="000000"/>
          <w:spacing w:val="-8"/>
          <w:sz w:val="24"/>
          <w:szCs w:val="30"/>
        </w:rPr>
        <w:t>Zarząd w 2008 roku obradował na 10 posiedzeniach w składz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67" w:hanging="360"/>
        <w:rPr>
          <w:color w:val="000000"/>
          <w:spacing w:val="-8"/>
          <w:sz w:val="24"/>
          <w:szCs w:val="30"/>
        </w:rPr>
      </w:pPr>
      <w:r>
        <w:rPr>
          <w:color w:val="000000"/>
          <w:spacing w:val="-8"/>
          <w:sz w:val="24"/>
          <w:szCs w:val="30"/>
        </w:rPr>
        <w:t>Wojciech Huczyński – Przewodniczący Zarządu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67" w:hanging="360"/>
        <w:rPr>
          <w:color w:val="000000"/>
          <w:spacing w:val="-8"/>
          <w:sz w:val="24"/>
          <w:szCs w:val="30"/>
        </w:rPr>
      </w:pPr>
      <w:r>
        <w:rPr>
          <w:color w:val="000000"/>
          <w:spacing w:val="-8"/>
          <w:sz w:val="24"/>
          <w:szCs w:val="30"/>
        </w:rPr>
        <w:t>Andrzej Szczepankowski – Z-ca Przewodniczącego Zarządu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67" w:hanging="360"/>
        <w:rPr>
          <w:color w:val="000000"/>
          <w:spacing w:val="-8"/>
          <w:sz w:val="24"/>
          <w:szCs w:val="30"/>
        </w:rPr>
      </w:pPr>
      <w:r>
        <w:rPr>
          <w:color w:val="000000"/>
          <w:spacing w:val="-8"/>
          <w:sz w:val="24"/>
          <w:szCs w:val="30"/>
        </w:rPr>
        <w:t>Jan Kownacki – członek Zarządu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67" w:hanging="360"/>
        <w:rPr>
          <w:color w:val="000000"/>
          <w:spacing w:val="-8"/>
          <w:sz w:val="24"/>
          <w:szCs w:val="30"/>
        </w:rPr>
      </w:pPr>
      <w:r>
        <w:rPr>
          <w:color w:val="000000"/>
          <w:spacing w:val="-8"/>
          <w:sz w:val="24"/>
          <w:szCs w:val="30"/>
        </w:rPr>
        <w:t>Wojciech Jagiełłowicz – członek Zarządu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67" w:hanging="360"/>
        <w:rPr>
          <w:color w:val="000000"/>
          <w:spacing w:val="-8"/>
          <w:sz w:val="24"/>
          <w:szCs w:val="30"/>
        </w:rPr>
      </w:pPr>
      <w:r>
        <w:rPr>
          <w:color w:val="000000"/>
          <w:spacing w:val="-8"/>
          <w:sz w:val="24"/>
          <w:szCs w:val="30"/>
        </w:rPr>
        <w:t>Andrzej Pulit – członek Zarządu.</w:t>
      </w:r>
    </w:p>
    <w:p>
      <w:pPr>
        <w:pStyle w:val="Normal"/>
        <w:shd w:fill="FFFFFF" w:val="clear"/>
        <w:spacing w:lineRule="exact" w:line="317"/>
        <w:ind w:right="67" w:hanging="0"/>
        <w:rPr>
          <w:color w:val="000000"/>
          <w:spacing w:val="-8"/>
          <w:sz w:val="24"/>
          <w:szCs w:val="30"/>
        </w:rPr>
      </w:pPr>
      <w:r>
        <w:rPr>
          <w:color w:val="000000"/>
          <w:spacing w:val="-8"/>
          <w:sz w:val="24"/>
          <w:szCs w:val="30"/>
        </w:rPr>
      </w:r>
    </w:p>
    <w:p>
      <w:pPr>
        <w:pStyle w:val="Normal"/>
        <w:shd w:fill="FFFFFF" w:val="clear"/>
        <w:spacing w:lineRule="exact" w:line="317"/>
        <w:ind w:right="67" w:hanging="0"/>
        <w:rPr/>
      </w:pPr>
      <w:r>
        <w:rPr>
          <w:color w:val="000000"/>
          <w:spacing w:val="-8"/>
          <w:sz w:val="24"/>
          <w:szCs w:val="30"/>
        </w:rPr>
        <w:t>Dodatkowo, nie zawsze w pełnym składzie, Zarząd odbywał robocze spotkania z przedstawicielami Związku „Ślęza-Oława”.</w:t>
      </w:r>
    </w:p>
    <w:p>
      <w:pPr>
        <w:pStyle w:val="Normal"/>
        <w:shd w:fill="FFFFFF" w:val="clear"/>
        <w:spacing w:lineRule="exact" w:line="317"/>
        <w:ind w:right="67" w:hanging="0"/>
        <w:rPr>
          <w:color w:val="000000"/>
          <w:spacing w:val="-8"/>
          <w:sz w:val="24"/>
          <w:szCs w:val="30"/>
        </w:rPr>
      </w:pPr>
      <w:r>
        <w:rPr>
          <w:color w:val="000000"/>
          <w:spacing w:val="-8"/>
          <w:sz w:val="24"/>
          <w:szCs w:val="30"/>
        </w:rPr>
      </w:r>
    </w:p>
    <w:p>
      <w:pPr>
        <w:pStyle w:val="Normal"/>
        <w:shd w:fill="FFFFFF" w:val="clear"/>
        <w:spacing w:lineRule="exact" w:line="317"/>
        <w:ind w:right="67" w:hanging="0"/>
        <w:rPr/>
      </w:pPr>
      <w:r>
        <w:rPr>
          <w:color w:val="000000"/>
          <w:spacing w:val="-8"/>
          <w:sz w:val="24"/>
          <w:szCs w:val="30"/>
        </w:rPr>
        <w:t>Zarząd w roku ubiegłym zajmował się wieloma sprawami. Jedne były bardzo ważne i istotne z punktu widzenia funkcjonowania Związku, inne mniej ważne, a jeszcze inne to typowe sprawy porządkowe jak np.: sprawy pracownicze i funkcjonowanie biura Związku.</w:t>
      </w:r>
    </w:p>
    <w:p>
      <w:pPr>
        <w:pStyle w:val="Normal"/>
        <w:shd w:fill="FFFFFF" w:val="clear"/>
        <w:spacing w:lineRule="exact" w:line="317"/>
        <w:ind w:right="67" w:hanging="0"/>
        <w:rPr>
          <w:color w:val="000000"/>
          <w:spacing w:val="-8"/>
          <w:sz w:val="24"/>
          <w:szCs w:val="30"/>
        </w:rPr>
      </w:pPr>
      <w:r>
        <w:rPr>
          <w:color w:val="000000"/>
          <w:spacing w:val="-8"/>
          <w:sz w:val="24"/>
          <w:szCs w:val="30"/>
        </w:rPr>
      </w:r>
    </w:p>
    <w:p>
      <w:pPr>
        <w:pStyle w:val="Normal"/>
        <w:shd w:fill="FFFFFF" w:val="clear"/>
        <w:spacing w:lineRule="exact" w:line="317"/>
        <w:ind w:right="67" w:hanging="0"/>
        <w:rPr>
          <w:color w:val="000000"/>
          <w:spacing w:val="-8"/>
          <w:sz w:val="24"/>
          <w:szCs w:val="30"/>
        </w:rPr>
      </w:pPr>
      <w:r>
        <w:rPr>
          <w:color w:val="000000"/>
          <w:spacing w:val="-8"/>
          <w:sz w:val="24"/>
          <w:szCs w:val="30"/>
        </w:rPr>
        <w:t xml:space="preserve">         </w:t>
      </w:r>
      <w:r>
        <w:rPr>
          <w:color w:val="000000"/>
          <w:spacing w:val="-8"/>
          <w:sz w:val="24"/>
          <w:szCs w:val="30"/>
        </w:rPr>
        <w:t>Jednak najważniejsze i najistotniejsze  sprawy , którymi zajmował się Zarząd 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74" w:before="278" w:after="0"/>
        <w:ind w:left="10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każdym ze spotkań analizowano i omawiano sytuację finansową Związku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Omówiono sprawę rozwinięcia selektywnej zbiórki na terenie gmin związkowych wespół ze Spółką ZGO. Zrealizowano następujące etapy rozwoju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akupiono w okresie 11.2007 – 01.2008 r. pojemniki do selektywnej zbiórki odpadów w rozbiciu na 2 pojemniki: szkło i pozostałe zmieszane odpady opakowaniowe – zakupu w ilości odpowiednio 200 i 160 sztuk na łączną kwotę brutto 437.736,-zł.  Spółka rozmieściła pojemniki na terenach gmin związkowych ( zakończono na terenie gmin: Oława, Lubsza,  Skarbimierz i Miasta Oława). Prowadzona jest edukacja promocyjna selektywnej zbiórki  – w trakcie realizacji z firmą EKO-Edukacja Marek Łabno z Opola. Zakupione pojemniki przekazana w formie aportu do Spółki ZGO celem podwyższenia kapitału zakładowego Spółki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 okresie próbnym ( na prośbę gmin o zwiększeniu ilości pojemników) zakupiono w miesiącu grudniu 2008 r. dodatkowo 46 szt. pojemników metalowych na kwotę łączną brutto 66.193,54 zł (również te pojemniki przekaże się aportem do Spółki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65" w:right="43" w:hanging="34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Inwestycja – budowa kwatery składowiskowej nr 2 w Gać – EKOGOK. </w:t>
      </w:r>
    </w:p>
    <w:p>
      <w:pPr>
        <w:pStyle w:val="Normal"/>
        <w:widowControl/>
        <w:autoSpaceDE w:val="true"/>
        <w:ind w:left="426" w:hanging="0"/>
        <w:rPr/>
      </w:pPr>
      <w:r>
        <w:rPr>
          <w:sz w:val="24"/>
          <w:szCs w:val="24"/>
        </w:rPr>
        <w:t xml:space="preserve">W dniu 12.12.2007 r. po zgłoszeniu zakończenia robót  PINB w Oławie wydał decyzję o pozwoleniu na użytkowanie inwestycji. W związku z zakończeniem inwestycji rozważano w jaki sposób przekazać wybudowaną kwaterę Spółce do eksploatacji, aby nie narazić się na utratę tzw. trwałości projektu. Zdecydowano i wysłano zapytanie do MRR w tej sprawie. W dniu 29.04.2008 r. dokonano komisyjnego odbioru końcowego robót budowlanych inwestycji wraz z podpisaniem protokołu odbioru. Do protokołu dołączono oświadczenie Wykonawcy o niezależnym od nich przedłużeniu się terminu wydania decyzji – rozszerzone pozwolenie zintegrowane ( wniosek złożono 25.11.2007 r.). W związku z tym podpisano aneks do umowy w sprawie przedłużenia terminu umownego, w zakresie uzyskania pozwolenia zintegrowanego, do dnia 31.05.2008 r.   Należy zaznaczyć, że uzyskanie tego pozwolenia nie weszło do zrealizowanych efektów wynikających z podpisanej umowy o dofinansowanie z DUW. Ukazały się w gazetach powiatowych reklamy zakończenia inwestycji i złożony został końcowy wniosek o płatność oraz końcowe sprawozdanie z realizacji projektu. W dniu  08.05.2008 r. wpłynęło pismo z Ministerstwa Rozwoju Regionalnego, w którym potwierdza możliwość przekazania w formie aportu inwestycji do Spółki ZGO w Gać. W dniu 30.05.2008 r. UMWD wydał decyzję – pozwolenie zintegrowane do zrealizowanej inwestycji.  </w:t>
      </w:r>
    </w:p>
    <w:p>
      <w:pPr>
        <w:pStyle w:val="Normal"/>
        <w:widowControl/>
        <w:autoSpaceDE w:val="true"/>
        <w:ind w:left="426" w:hanging="0"/>
        <w:rPr/>
      </w:pPr>
      <w:r>
        <w:rPr>
          <w:sz w:val="24"/>
          <w:szCs w:val="24"/>
        </w:rPr>
        <w:t>W związku z zakończeniem inwestycji w dniach 17-18.06.2008 r. odbyła się w biurze Związku kontrola przez przedstawicieli DUW z realizacji projektu.</w:t>
      </w:r>
      <w:r>
        <w:rPr/>
        <w:t xml:space="preserve"> </w:t>
      </w:r>
      <w:r>
        <w:rPr>
          <w:sz w:val="24"/>
          <w:szCs w:val="24"/>
        </w:rPr>
        <w:t>Po wyjaśnieniach, w dniu 21.07.2008 r. podpisano informację pokontrolną z realizacji projektu. W informacji wykazano prawidłowości w realizacji projektu, nie znajdując uchybień. Na początku sierpnia 2008 r. Instytucja Pośrednicząca – Dolnośląski Urząd Wojewódzki zaakceptowała sprawozdanie końcowe projekt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46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>Omawiano bieżącą sytuację finansową Związku i upominano te Gminy, które zalegały z terminowymi wpłatami</w:t>
      </w:r>
      <w:r>
        <w:rPr/>
        <w:t xml:space="preserve">. </w:t>
      </w:r>
      <w:r>
        <w:rPr>
          <w:sz w:val="24"/>
          <w:szCs w:val="24"/>
        </w:rPr>
        <w:t>Podjęto decyzję o umorzeniu wcześniej naliczonych odsetek za zwłokę dla Miasta Oławy ze względu na zapłatę wszystkich zaległości w tym ro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46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Zarząd Związku zdecydował do sponsorowaniu nagród dla zwycięzców konkursów ekologicznych organizowanych dla szkół podstawowych oraz gimnazjalnych w Mieście Oławie i gminie Oława. Zakończył się konkurs zbiórki makulatury „Zielony Las – jesień 2007 – wiosna 2008”, w którym zebrano łącznie ponad 85 Mg makulatury (wzięło udział 31 placówek szkolno-przedszkolnych. Uroczyste zakończenie wraz z wręczeniem nagród wyróżnionym uczniom w konkursie zbiórki makulatury „Zielony Las” 2007/2008   w dniu 03.12.2008 r. w Ratuszu w Brzegu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 trakcie uroczystości odbyło się szkolenie dla uczestników odnośnie: zbiórki szkła, baterii, puszek aluminiowych i sprzętu elektrycznego i elektronicznego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Przygotowano i podpisano list intencyjny ze Związkiem „Ślęża – Oława” w sprawie dalszych wspólnych działań w kierunku współpracy Związków w sprawie realizacji wspólnej inwestycji, w tym dalszej rozbudowy zakładu w Gać, służącej obu Związkom dla gospodarowania odpadami komunalnymi. Uzgodniono strukturę instytucjonalną takiego porozumienia. Ustalono, że gminy zainteresowane rozwiązaniem gospodarki odpadami na swoim terenie wstąpią do Związku EKOGOK i to ten związek będzie wnioskodawcą przedsięwzięcia. Zaś operatorem i beneficjantem  będzie ZGO Gać. Oprócz gmin ze Związku „Ślęza – Oława” mogą wstąpić do EKOGOK inne gminy zainteresowaniem. Obecnie omawiane są sposoby wstąpienia gmin do EKOGOK, a szczególności kwestie rozliczeń finansowych i udziałów w Spółce. Robocze spotkania przedstawicieli  Związków „EKOGOK” i  „Ślęża – Oława” w sprawie rozliczeń finansowych wejścia gmin do Związku EKOGOK w celu dalszych wspólnych działań w kierunku współpracy Związków.  Przedstawiono przez EKOGOK zasady finansowe dotyczące wspólnych działań w celu realizacji projektu w momencie przystąpienia gmin do Związku EKOGOK i ich udziału w istniejącym majątku.  Wyrażono zgodę na partycypację przez Związek EKOGOK w kosztach opracowania morfologii odpadów dla wspólnego przedsięwzięcia. Firma wyłoniona w przetargu prowadziła badania przesiewowe odpadów na terenie naszego Zakładu w Gać – w styczniu 2009 r. firma przekazała wykonane opracowanie. Wyrażono zgodę na partycypację przez Związek EKOGOK w kosztach opracowania studium wykonalności projektu dla wspólnego przedsięwzięcia. Podpisano obustronną umowę o współfinansowaniu przygotowania dokumentacji niezbędnej do złożenia wniosku o dofinansowanie z Funduszu Spójności.. Przygotowano w uzgodnieniu Specyfikację Istotnych Warunków Zamówienia dla przetargu nieograniczonego na: „Opracowanie pełnej dokumentacji dla przedsięwzięcia o nazwie „System gospodarki odpadami Ślęza- Oława”, niezbędnej do wystąpienia z wnioskiem o dofinansowanie z Programu Operacyjnego Infrastruktura i Środowisko Priorytet II: Gospodarka odpadami i ochrona powierzchni ziemi, Działanie 2.1.: Kompleksowe przedsięwzięcia z zakresu gospodarki odpadami komunalnymi ze szczególnym uwzględnieniem odpadów niebezpiecznych, w tym studium wykonalności oraz dokumentacja przetargowa dla zadań wynikających z tego studium”. W pracach Komisji Przetargowej na wykonanie powyższej dokumentacji brał udział pracownik biura – Mirosław Kierecki. Przedstawiciele naszego Związku brali udział w dniu 15 grudnia br. w spotkaniu dotyczącym stanu przygotowania przedsięwzięcia „System gospodarki odpadami Ślęza-Oława” oraz omówienia dalszych działań w celu przygotowania wniosku do Funduszu Spójności  z przedstawicielami NFOŚiGW oraz WFOŚiGW we Wrocławiu W związku z zamiarem wejściem nowych gmin do Związku omawiano i przygotowano projekt zmian naszego statutu. Ostatecznie ustalono, podpisując listy intencyjne, że  8 Gmin wyraziło chęć przystąpienia do Związku EKOGOK. W ostatniej chwili w miesiącu marcu 2009 r. Gmina Jelcz-Laskowice wyraziła chęć przystąpienia do Związku, na co wyrażono zgodę i objęcia jej w opracowywanym wniosku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W związku z bliskim terminem zakończenia eksploatacji kwatery nr 1 rozważano czy to Związek czy Spółka będzie inwestorem jej rekultywacji. Chociaż to Związek miałby możliwość otrzymania dotacji na ten cel z WFOŚiGW we Wrocławiu, zdecydowano ze względów formalnych, że rekultywacje poprowadzi Spółka, w części prac wykonując we własnym zakresie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WFOŚiGW w Opolu poinformował nas o zakończeniu spłat pożyczki zaciągniętej przez EKOGOK w lutym 1999 r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Przeprowadzono czynności formalnoprawne dla dokonania zatwierdzonych przez Zgromadzenie Związku zmian w Statucie Związku. Z informacji z MSWiA wiemy, że  wyszło w dniu 17.12.br. pismo do DUW o akceptacji dokonanych zmian w statucie celem ich publikacji w Dzienniku Urzędowym Województwa Dolnośląskiego. Publikacja ukazała się z datą 25 stycznia 2008 r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Przygotowano i podjęto uchwałę Zarządu o projekcie  planu finansowego Związku „EKOGOK” na 2009 r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Wyznaczono i przeprowadzono Zwyczajne Zgromadzenie Wspólników Spółki ZGO w dniu 16.05.2008 r., na którym udzielono absolutorium Zarządowi i Radzie Nadzorczej Spółki.</w:t>
      </w:r>
    </w:p>
    <w:p>
      <w:pPr>
        <w:pStyle w:val="Normal"/>
        <w:widowControl/>
        <w:autoSpaceDE w:val="true"/>
        <w:ind w:left="4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Szanowni Państwo, zdaję sobie sprawę, że tak przedstawiona informacja jest niepełna i nie odzwierciedla całości prac jakie Zarząd wykonał w ubiegłym roku. Jednak jak wspomniałem wcześniej szczegółowe informacje z prac Zarządu są przedstawiane na każdym Zgromadzeniu, a na dzisiejszych obradach miałem zamiar jedynie przypomnieć o tych najważniejszych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>Obecny rok stawia przed nami nowe wyzwania. Z całą pewnością uwagę trzeba skoncentrować na bieżących problemach, ale też na następujących zadaniach i sprawach przyszłych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bezpieczenie środków finansowych w taki sposób, aby gwarantowały poprawne funkcjonowanie Związku, w tym terminowe realizowanie spłat rat pożyczek i odset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Zarząd podejmie działania, które umożliwią w przyszłości starania się o umorzenie pożyczki z NFOŚiGW (istnieje możliwość umorzenia 10% kwoty pożyczki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dalszym ciągu będzie kontynuowana szeroko rozumiana edukacja ekologiczna. W tym celu jest kontynuowany konkurs zbiórki makulatury jak i baterii w placówkach oświatowych. Należałoby też pomagać w organizacji lub też finansowo edukacji ekologicznej prowadzonej przez same placówki oświatowe. Będzie rozwijać się edukacja w związku z umową z firmą EKO-Edukacj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związku z poprawieniem i ustabilizowaniem się sytuacji finansowej Spółki ZGO w Gać zrezygnowano, na dzień dzisiejszy, z jej sprzedaży. Postanowiono aby Spółka bardziej zaangażowała się w realizację gminnych planów gospodarki odpadami, a w szczególności selektywnej zbiórki odpad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leży kontynuować  konkretne działania współpracy Związków: EKOGOK i Śleza-Oława w celu realizacji wspólnej inwestycji, w tym dalszej rozbudowy zakładu w Gać, służącej obu Związkom dla gospodarowania odpadami komunalnymi. Obecnie istotne są: zmiana Statutu Związku (przyjęcie nowych członków) i przygotowanie dokumentów do złożenia jeszcze w tym roku wniosku o dofinansowanie projektu z funduszy unijnych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Zdaję sobie sprawę, że sytuacja w jakiej się znaleźliśmy jest dynamiczna i wymaga ciągłego dostosowywania naszych działań do zmieniającej się sytuacji na rynku odpadów jak i przepisów prawa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/>
      </w:pPr>
      <w:r>
        <w:rPr/>
        <w:t xml:space="preserve">   </w:t>
      </w:r>
      <w:r>
        <w:rPr>
          <w:color w:val="000000"/>
          <w:spacing w:val="-2"/>
        </w:rPr>
        <w:t>Gać, 17 kwiecień 2009  r.</w:t>
      </w:r>
    </w:p>
    <w:p>
      <w:pPr>
        <w:pStyle w:val="Normal"/>
        <w:shd w:fill="FFFFFF" w:val="clear"/>
        <w:spacing w:before="269" w:after="0"/>
        <w:ind w:left="63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 poważaniem</w:t>
      </w:r>
    </w:p>
    <w:sectPr>
      <w:type w:val="nextPage"/>
      <w:pgSz w:w="11906" w:h="16838"/>
      <w:pgMar w:left="1431" w:right="1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right="67" w:hanging="0"/>
    </w:pPr>
    <w:rPr>
      <w:color w:val="000000"/>
      <w:spacing w:val="-8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9" w:leader="none"/>
      </w:tabs>
      <w:spacing w:lineRule="exact" w:line="274"/>
      <w:ind w:left="709" w:hanging="283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1:00Z</dcterms:created>
  <dc:creator>Michał </dc:creator>
  <dc:description/>
  <cp:keywords/>
  <dc:language>en-US</dc:language>
  <cp:lastModifiedBy>Ekogok</cp:lastModifiedBy>
  <dcterms:modified xsi:type="dcterms:W3CDTF">2009-04-16T10:26:00Z</dcterms:modified>
  <cp:revision>4</cp:revision>
  <dc:subject/>
  <dc:title>INFORMACJA</dc:title>
</cp:coreProperties>
</file>