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 R Z Y C H O D Y   i   R O Z C H O D 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 przedłożonym projekcie budżetu na 2011 rok  zakłada się przychody w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>kwocie  120.000,- zł. Przychody to wolne środki, które w zbliżonej wysokości pozostaną na koniec roku 2010 na rachunku bankowym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>Związek w 2010 roku dokonał całkowitej spłaty pożyczki zaciągniętej w 2002 roku w Narodowym Funduszu Ochrony Środowiska i Gospodarki Wodnej w Warszaw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wiązek w 2011 roku nie zamierza zaciągać żadnych zobowiązań finansowych, dlatego rozchody wykazano w wielkości zerowej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estawienie przychodów, rozchodów oraz plan sfinansowania deficytu przedstawiono w załącznikach nr 3 i 4 do projektu Uchwały budżetowej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Z załącznika nr 4 wynika, że w planie finansowym  Związku ustalono dochody w kwocie  806.038,-zł, wydatki w kwocie 926.038,-zł oraz deficyt budżetu w kwocie 120.000,-z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lanowany deficyt sfinansowany zostanie przychodami z innych źróde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W Y D A T K 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>Planowanie wydatków budżetowych na 2011 rok uwarunkowane jest głównie przewidywanymi dochodam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Planowane na 2011 rok wydatki w kwocie 926.038,00 złotych są wyższe od przewidywanego wykonania za rok 2010 o około 250,0 tys. złoty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pecyfikacja wydatków przedstawia się następując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wydatki o charakterze majątkowym </w:t>
        <w:tab/>
        <w:t xml:space="preserve">  </w:t>
        <w:tab/>
        <w:t xml:space="preserve">   </w:t>
        <w:tab/>
        <w:t xml:space="preserve">        -      492.084,- 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wydatki bieżące                                     </w:t>
        <w:tab/>
        <w:t xml:space="preserve">                  -      433.954,-  zł,</w:t>
      </w:r>
    </w:p>
    <w:p>
      <w:pPr>
        <w:pStyle w:val="TextBodyIndent"/>
        <w:spacing w:lineRule="auto" w:line="360"/>
        <w:ind w:left="720" w:hanging="0"/>
        <w:rPr/>
      </w:pPr>
      <w:r>
        <w:rPr/>
        <w:t>z tego:    -   wynagrodzenia                                            -       134.000,-  zł,</w:t>
      </w:r>
    </w:p>
    <w:p>
      <w:pPr>
        <w:pStyle w:val="TextBodyIndent"/>
        <w:spacing w:lineRule="auto" w:line="360"/>
        <w:ind w:left="720" w:hanging="0"/>
        <w:rPr/>
      </w:pPr>
      <w:r>
        <w:rPr/>
        <w:t xml:space="preserve">               </w:t>
      </w:r>
      <w:r>
        <w:rPr/>
        <w:t>-   pochodne od wynagrodzeń                           -         23.000,-  zł,</w:t>
      </w:r>
    </w:p>
    <w:p>
      <w:pPr>
        <w:pStyle w:val="TextBodyIndent"/>
        <w:spacing w:lineRule="auto" w:line="360"/>
        <w:ind w:left="720" w:hanging="0"/>
        <w:rPr/>
      </w:pPr>
      <w:r>
        <w:rPr/>
        <w:t xml:space="preserve">               </w:t>
      </w:r>
      <w:r>
        <w:rPr/>
        <w:t>-   podatek  VAT                                              -       106.454,-  zł.</w:t>
      </w:r>
    </w:p>
    <w:p>
      <w:pPr>
        <w:pStyle w:val="TextBodyIndent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W kwocie wydatków  wydatki związane z bieżącą działalnością Związku stanowią  46,9%. Na wydatki majątkowe (działalność inwestycyjną) zamierzamy przeznaczyć 53,1% ogólnej kwoty wydatków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Szczegółową specyfikację i tytuły wydatków w ujęciu rzeczowym przedstawia załącznik nr 2 do projektu uchwały budżet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D O C H O D 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Planowane dochody na 2011 rok oszacowane zostały na kwotę 806.038,- złotych, co stanowi ok. 90% przewidywanego wykonania za rok 2010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Plan dochodów na 2011 rok opracowano z uwzględnieniem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 wyliczeń własnych Związku uwzględniających potrzeby na działalność bieżącą i  inwestycyjn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truktura dochodów przedstawia się następując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>
          <w:sz w:val="28"/>
        </w:rPr>
      </w:pPr>
      <w:r>
        <w:rPr>
          <w:sz w:val="28"/>
        </w:rPr>
        <w:t xml:space="preserve">wpłaty Gmin – Członków Związku </w:t>
        <w:tab/>
        <w:tab/>
        <w:t xml:space="preserve">      –  200.000,00 zł – 24,8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>
          <w:sz w:val="28"/>
        </w:rPr>
      </w:pPr>
      <w:r>
        <w:rPr>
          <w:sz w:val="28"/>
        </w:rPr>
        <w:t>dochody z majątku Związku (dzierżawa)</w:t>
        <w:tab/>
        <w:t xml:space="preserve">      –  573.038,00 zł – 71,1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/>
      </w:pPr>
      <w:r>
        <w:rPr>
          <w:sz w:val="28"/>
        </w:rPr>
        <w:t xml:space="preserve">opłata produktowa                                                     -    20. 000,00 zł –   2,5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360"/>
        <w:ind w:left="399" w:hanging="360"/>
        <w:jc w:val="both"/>
        <w:rPr>
          <w:sz w:val="28"/>
        </w:rPr>
      </w:pPr>
      <w:r>
        <w:rPr>
          <w:sz w:val="28"/>
        </w:rPr>
        <w:t>odsetki bankowe                                                       –      5.000,00 zł  –  0,9%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Dochody bieżące Związku stanowić będą kwotę 798.038,00 zł. </w:t>
      </w:r>
    </w:p>
    <w:p>
      <w:pPr>
        <w:pStyle w:val="TextBodyIndent"/>
        <w:spacing w:lineRule="auto" w:line="360"/>
        <w:ind w:hanging="0"/>
        <w:rPr/>
      </w:pPr>
      <w:r>
        <w:rPr/>
        <w:t>Dochody majątkowe to kwota   8.000,00 zł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Związek nie przewiduje w roku 2011  pobierania dywidendy od Spółki – ZGO Gać, gdzie jest większościowym udziałowcem – decydując by zysk jaki generuje Spółka przeznaczyć na działalność inwestycyjną. 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Szczegółowe zestawienie planowanych dochodów na 2011 rok oraz  źródła dochodów  przedstawione zostało w załączniku nr 1 do projektu uchwały budżetowej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zasadnienie</w:t>
      </w:r>
    </w:p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 projektu uchwały budżetowej</w:t>
      </w:r>
    </w:p>
    <w:p>
      <w:pPr>
        <w:pStyle w:val="TextBodyIndent"/>
        <w:ind w:hanging="0"/>
        <w:jc w:val="center"/>
        <w:rPr/>
      </w:pPr>
      <w:r>
        <w:rPr>
          <w:b/>
          <w:bCs/>
          <w:sz w:val="32"/>
        </w:rPr>
        <w:t>Z W I Ą Z K U  „E K O G O K” na 2011 rok</w:t>
      </w:r>
    </w:p>
    <w:p>
      <w:pPr>
        <w:pStyle w:val="TextBodyIndent"/>
        <w:spacing w:lineRule="auto" w:line="360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/>
      </w:pPr>
      <w:r>
        <w:rPr/>
        <w:t>WPROWADZENIE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ab/>
        <w:t>Na podstawie  art. 239, art. 264 ust.3  Ustawy z dnia 27 sierpnia 2009 roku   o finansach publicznych (Dz. U. nr 157 poz. 1240 ze zm.) oraz zgodnie z wymogami art. 52 ust. 2 Ustawy z dnia 8 marca 1990 roku o samorządzie gminnym (t.j. Dz. U. z 2001r. Nr 142, poz. 1591 z późn.  zm.)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</w:t>
      </w:r>
      <w:r>
        <w:rPr/>
        <w:t>Zarząd Ekologicznego Związku Gospodarki Odpadami Komunalnymi „EKOGOK” przedkłada Zgromadzeniu Związku i Regionalnej Izbie Obrachunkowej we Wrocławiu projekt uchwały budżetowej i projekt planu finansowego na 2011 rok.</w:t>
      </w:r>
    </w:p>
    <w:p>
      <w:pPr>
        <w:pStyle w:val="TextBodyIndent"/>
        <w:spacing w:lineRule="auto" w:line="360"/>
        <w:ind w:hanging="0"/>
        <w:rPr/>
      </w:pPr>
      <w:r>
        <w:rPr/>
        <w:tab/>
        <w:t>Przedłożony projekt planu finansowego na 2011 rok został opracowany  w oparciu o obowiązujące i zmieniające się przepisy ustawowe i uwzględnia potrzeby Związku pod kątem prawidłowego jego funkcjonowania i prowadzenia statutowej działaln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56:00Z</dcterms:created>
  <dc:creator>Zwierzyński</dc:creator>
  <dc:description/>
  <cp:keywords/>
  <dc:language>en-US</dc:language>
  <cp:lastModifiedBy>straz</cp:lastModifiedBy>
  <cp:lastPrinted>2010-11-09T12:07:00Z</cp:lastPrinted>
  <dcterms:modified xsi:type="dcterms:W3CDTF">2010-11-29T05:30:00Z</dcterms:modified>
  <cp:revision>6</cp:revision>
  <dc:subject/>
  <dc:title>P R Z Y C H O D Y   i   R O Z C H O D Y</dc:title>
</cp:coreProperties>
</file>