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51" w:leader="none"/>
        </w:tabs>
        <w:ind w:right="28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b</w:t>
      </w:r>
    </w:p>
    <w:p>
      <w:pPr>
        <w:pStyle w:val="Heading"/>
        <w:ind w:right="28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do uchwały Zgromadzenia Związku</w:t>
      </w:r>
    </w:p>
    <w:p>
      <w:pPr>
        <w:pStyle w:val="Heading"/>
        <w:ind w:right="28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II/   /2011 z dnia           2011 r.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lef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lineRule="auto" w:line="360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RMONOGRAM WPŁAT NA RZECZ </w:t>
      </w:r>
    </w:p>
    <w:p>
      <w:pPr>
        <w:pStyle w:val="Heading"/>
        <w:spacing w:lineRule="auto" w:line="360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WIĄZKU „EKOGOK” w roku 2011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w  złotych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992"/>
        <w:gridCol w:w="993"/>
        <w:gridCol w:w="992"/>
        <w:gridCol w:w="992"/>
        <w:gridCol w:w="992"/>
        <w:gridCol w:w="1047"/>
        <w:gridCol w:w="1080"/>
        <w:gridCol w:w="1040"/>
        <w:gridCol w:w="966"/>
        <w:gridCol w:w="970"/>
        <w:gridCol w:w="944"/>
        <w:gridCol w:w="992"/>
        <w:gridCol w:w="1254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V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I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X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3-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6 000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2 000,0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000,0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 SKARBIM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33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3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ć, dnia 12 listopad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2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9:00Z</dcterms:created>
  <dc:creator>Katarzyna Kownacka</dc:creator>
  <dc:description/>
  <cp:keywords/>
  <dc:language>en-US</dc:language>
  <cp:lastModifiedBy>Ekogok</cp:lastModifiedBy>
  <cp:lastPrinted>2010-11-10T13:17:00Z</cp:lastPrinted>
  <dcterms:modified xsi:type="dcterms:W3CDTF">2010-11-10T12:22:00Z</dcterms:modified>
  <cp:revision>8</cp:revision>
  <dc:subject/>
  <dc:title>HARMONOGRAM WPŁAT NA RZECZ ZWIĄZKU „EKOGOK” W 2002 r</dc:title>
</cp:coreProperties>
</file>