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 Nr 2 do</w:t>
      </w:r>
    </w:p>
    <w:p>
      <w:pPr>
        <w:pStyle w:val="Normal"/>
        <w:jc w:val="right"/>
        <w:rPr/>
      </w:pPr>
      <w:r>
        <w:rPr/>
        <w:t xml:space="preserve">Uchwały Zgromadzenia Związku </w:t>
      </w:r>
    </w:p>
    <w:p>
      <w:pPr>
        <w:pStyle w:val="Normal"/>
        <w:jc w:val="right"/>
        <w:rPr/>
      </w:pPr>
      <w:r>
        <w:rPr/>
        <w:t>„</w:t>
      </w:r>
      <w:r>
        <w:rPr/>
        <w:t xml:space="preserve">EKOGOK” </w:t>
      </w:r>
    </w:p>
    <w:p>
      <w:pPr>
        <w:pStyle w:val="Normal"/>
        <w:jc w:val="right"/>
        <w:rPr/>
      </w:pPr>
      <w:r>
        <w:rPr/>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Objaśnienia wartości przyjętych</w:t>
      </w:r>
    </w:p>
    <w:p>
      <w:pPr>
        <w:pStyle w:val="Normal"/>
        <w:jc w:val="center"/>
        <w:rPr>
          <w:b/>
          <w:b/>
          <w:sz w:val="28"/>
          <w:szCs w:val="28"/>
        </w:rPr>
      </w:pPr>
      <w:r>
        <w:rPr>
          <w:b/>
          <w:sz w:val="28"/>
          <w:szCs w:val="28"/>
        </w:rPr>
        <w:t>w wieloletniej prognozie finansow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Zgodnie z art. 226 Ustawy z dnia 27 sierpnia 2009 r. o finansach publicznych (Dz. U. Nr 157 poz. 1240 ze zm.) przedkładamy wieloletnią prognozę finansową Związku „EKOGOK” na lata 2011 – 2014 oraz objaśnienia do tej prognozy.</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wiązek „EKOGOK” istnieje od roku 1996. W okresie tym ze środków pochodzących z wpłat Gmin, pożyczek, środków unijnych, dotacji z Funduszu „EKOFUNDUSZ”, dotacji WFOŚiGW we Wrocławiu, a także z czynszu dzierżawnego wytworzył majątek o wartości zbliżonym do 30 mln zł. Ponad 2/3 tego majątku przekazał w formie aportu do Spółki ZGO w Gać, w której posiada niemal 100% udziałów. Pozostały majątek wydzierżawia tej Spółce pobierając czynsz za jego dzierżawę. W latach 2002 – 2010 Związek spłacał zobowiązania z tytułu pożyczki zaciągniętej w NFOŚiGW, którą całkowicie spłacił w roku 2010. Z racji spłat pożyczki z konieczności ograniczona została działalność inwestycyjna Związku i kwota wydatków majątkowych malała.</w:t>
      </w:r>
    </w:p>
    <w:p>
      <w:pPr>
        <w:pStyle w:val="Normal"/>
        <w:rPr/>
      </w:pPr>
      <w:r>
        <w:rPr>
          <w:sz w:val="28"/>
          <w:szCs w:val="28"/>
        </w:rPr>
        <w:t>Spółka ZGO w Gać stała się silnym podmiotem gospodarczym i to ona realizuje zadania inwestycyjne. Zarząd stoi na stanowisku iż jest to zasadne, pozwoli bowiem znacznie ograniczyć wpłaty Gmin na spłatę zobowiązań i inwestycje, co czyniono w minionym okresie.</w:t>
      </w:r>
    </w:p>
    <w:p>
      <w:pPr>
        <w:pStyle w:val="Normal"/>
        <w:rPr>
          <w:sz w:val="28"/>
          <w:szCs w:val="28"/>
        </w:rPr>
      </w:pPr>
      <w:r>
        <w:rPr>
          <w:sz w:val="28"/>
          <w:szCs w:val="28"/>
        </w:rPr>
      </w:r>
    </w:p>
    <w:p>
      <w:pPr>
        <w:pStyle w:val="Normal"/>
        <w:rPr/>
      </w:pPr>
      <w:r>
        <w:rPr>
          <w:sz w:val="28"/>
          <w:szCs w:val="28"/>
        </w:rPr>
        <w:t xml:space="preserve">        </w:t>
      </w:r>
      <w:r>
        <w:rPr>
          <w:sz w:val="28"/>
          <w:szCs w:val="28"/>
        </w:rPr>
        <w:t>Z uwagi na powyższe przyjęto założenie iż dochody w okresie przyjętym  w prognozie będą na tym samym poziomie i rozdysponowane zostaną po połowie na wydatki bieżące oraz wydatki inwestycyjne.</w:t>
      </w:r>
    </w:p>
    <w:p>
      <w:pPr>
        <w:pStyle w:val="Normal"/>
        <w:rPr>
          <w:sz w:val="28"/>
          <w:szCs w:val="28"/>
        </w:rPr>
      </w:pPr>
      <w:r>
        <w:rPr>
          <w:sz w:val="28"/>
          <w:szCs w:val="28"/>
        </w:rPr>
        <w:t>Tak jak dotąd dochody pochodzić będą z czynszu za dzierżawę urządzeń – około 75% dochodów oraz z wpłat Gmin na utrzymanie Związku – około 25%.</w:t>
      </w:r>
    </w:p>
    <w:p>
      <w:pPr>
        <w:pStyle w:val="Normal"/>
        <w:rPr/>
      </w:pPr>
      <w:r>
        <w:rPr>
          <w:sz w:val="28"/>
          <w:szCs w:val="28"/>
        </w:rPr>
        <w:t>Związek nie planuje dokonywać sprzedaży mienia. Nie zamierza też pobierać dywidendy od Spółki, gdyż Spółka wygenerowany zysk przeznaczać będzie na inwestycje, które w tej branży są nieodzowne.</w:t>
      </w:r>
    </w:p>
    <w:p>
      <w:pPr>
        <w:pStyle w:val="Normal"/>
        <w:rPr>
          <w:sz w:val="28"/>
          <w:szCs w:val="28"/>
        </w:rPr>
      </w:pPr>
      <w:r>
        <w:rPr>
          <w:sz w:val="28"/>
          <w:szCs w:val="28"/>
        </w:rPr>
        <w:t xml:space="preserve">       </w:t>
      </w:r>
      <w:r>
        <w:rPr>
          <w:sz w:val="28"/>
          <w:szCs w:val="28"/>
        </w:rPr>
        <w:t>Związek nie planuje znaczącej dynamiki wydatków bieżących poza pewnymi wahnięciami dot. roku 2010 – wykonanie oraz prognozy na 2011 rok. Wahnięcia te spowodowane  zostały tym, iż w 2010 r. jeden z pracowników Związku otrzyma wynagrodzenie a tytułu nagrody jubileuszowej ( 45 lat pracy), natomiast w 2011 r. jeden pracownik otrzyma odprawę emerytalną, a drugi nagrodę jubileuszową za 30 lat pracy. Wydatki bieżące związane z funkcjonowanie Związku utrzymano na tym samym niemalże poziomie: 276 – 270 tys. zł, przy czym w kwotach tych największą pozycję stanowi podatek VAT – ponad 106 tys. zł. Do kwoty wydatków bieżących zaliczmy też nagrody rzeczowe dla uczestników licznych konkursów ekologicznych, których Związek jest organizatorem. Obecnie wydatki te wynoszą ponad 20 tys. zł, jednak najprawdopodobniej wzrosną jako, że ta forma się rozwija.</w:t>
      </w:r>
    </w:p>
    <w:p>
      <w:pPr>
        <w:pStyle w:val="Normal"/>
        <w:rPr>
          <w:sz w:val="28"/>
          <w:szCs w:val="28"/>
        </w:rPr>
      </w:pPr>
      <w:r>
        <w:rPr>
          <w:sz w:val="28"/>
          <w:szCs w:val="28"/>
        </w:rPr>
      </w:r>
    </w:p>
    <w:p>
      <w:pPr>
        <w:pStyle w:val="Normal"/>
        <w:rPr/>
      </w:pPr>
      <w:r>
        <w:rPr>
          <w:sz w:val="28"/>
          <w:szCs w:val="28"/>
        </w:rPr>
        <w:t xml:space="preserve">        </w:t>
      </w:r>
      <w:r>
        <w:rPr>
          <w:sz w:val="28"/>
          <w:szCs w:val="28"/>
        </w:rPr>
        <w:t>Członkowie Zarządu Związku nie pobierają wynagrodzenia za kierowanie Związkiem lecz diety za posiedzenia, za wyjątkiem Przewodniczącego, który otrzymuje dietę zryczałtowaną w stałej wysokości. Również członkowie Zgromadzenia, Komisji Rewizyjnej oraz Komisji Przetargowej pobierają diety za posiedzenie. Łączna kwota tych diet waha się między 30 – 40 tys. zł roczn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ak już wcześniej podano w połowie ( za wyjątkiem roku 2011) dochody rozdysponowane zostaną na wydatki bieżące i wydatki majątkowe. W 2011 r. wydatki majątkowe zaplanowano w kwocie 492.084,-zł bowiem dodatkowe środki pochodzić będą z przychodów ( około 120.000,-z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wiązek nie planuje dużych przedsięwzięć inwestycyjnych a ogranicza się do zakupów inwestycyjnych sprzętu związanego z organizacją selektywnej zbiórki odpadów, która jest systematycznie rozwijana na terenie działania Związku. Wydatki na ten cel zaplanowano w stałej kwocie  400 tys. zł roczn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wiązek nie zamierza zaciągać zobowiązań w okresie objętym prognozą, dlatego nie planuje środków na spłatę i obsługę długu. Nie planuje też w tym momencie udzielania poręcze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ynik budżetu – w 2011 roku będzie to deficyt w kwocie 120 tys. zł, natomiast w pozostałych latach 2012 – 2014 będzie to budżet zrównoważony, a więc kwota wydatków równać się będzie kwocie dochodów. Z uwagi na powyższe poza rokiem 2011, w którym wystąpią przychody w pozostałych latach nie zaplanowaliśmy przychodów jak i rozchodów.</w:t>
      </w:r>
    </w:p>
    <w:p>
      <w:pPr>
        <w:pStyle w:val="Normal"/>
        <w:rPr>
          <w:sz w:val="28"/>
          <w:szCs w:val="28"/>
        </w:rPr>
      </w:pPr>
      <w:r>
        <w:rPr>
          <w:sz w:val="28"/>
          <w:szCs w:val="28"/>
        </w:rPr>
      </w:r>
    </w:p>
    <w:p>
      <w:pPr>
        <w:pStyle w:val="Normal"/>
        <w:rPr>
          <w:sz w:val="28"/>
          <w:szCs w:val="28"/>
        </w:rPr>
      </w:pPr>
      <w:r>
        <w:rPr>
          <w:sz w:val="28"/>
          <w:szCs w:val="28"/>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2:00Z</dcterms:created>
  <dc:creator>Zwierzyński</dc:creator>
  <dc:description/>
  <cp:keywords/>
  <dc:language>en-US</dc:language>
  <cp:lastModifiedBy>straz</cp:lastModifiedBy>
  <cp:lastPrinted>2010-11-12T15:42:00Z</cp:lastPrinted>
  <dcterms:modified xsi:type="dcterms:W3CDTF">2010-11-29T05:32:00Z</dcterms:modified>
  <cp:revision>4</cp:revision>
  <dc:subject/>
  <dc:title>EKOLOGICZNY ZWIĄZEK GOSPODARKI ODPADAMI KOMUNALNYMI „EKOGOK”</dc:title>
</cp:coreProperties>
</file>