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451" w:leader="none"/>
        </w:tabs>
        <w:ind w:right="285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1b</w:t>
      </w:r>
    </w:p>
    <w:p>
      <w:pPr>
        <w:pStyle w:val="Heading"/>
        <w:ind w:right="285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do uchwały Zgromadzenia Związku</w:t>
      </w:r>
    </w:p>
    <w:p>
      <w:pPr>
        <w:pStyle w:val="Heading"/>
        <w:ind w:right="285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nr  I/  /2011 z dnia 12 stycznia 2011 r.</w:t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ind w:lef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"/>
        <w:spacing w:lineRule="auto" w:line="360"/>
        <w:ind w:left="-54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HARMONOGRAM WPŁAT NA RZECZ </w:t>
      </w:r>
    </w:p>
    <w:p>
      <w:pPr>
        <w:pStyle w:val="Heading"/>
        <w:spacing w:lineRule="auto" w:line="360"/>
        <w:ind w:left="-54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WIĄZKU „EKOGOK” w roku 2011</w:t>
      </w:r>
    </w:p>
    <w:p>
      <w:pPr>
        <w:pStyle w:val="Normal"/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w  złotych</w:t>
      </w:r>
    </w:p>
    <w:tbl>
      <w:tblPr>
        <w:tblW w:w="156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992"/>
        <w:gridCol w:w="993"/>
        <w:gridCol w:w="992"/>
        <w:gridCol w:w="992"/>
        <w:gridCol w:w="992"/>
        <w:gridCol w:w="1047"/>
        <w:gridCol w:w="1080"/>
        <w:gridCol w:w="1040"/>
        <w:gridCol w:w="966"/>
        <w:gridCol w:w="970"/>
        <w:gridCol w:w="944"/>
        <w:gridCol w:w="992"/>
        <w:gridCol w:w="1254"/>
      </w:tblGrid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VI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I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XI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(3-1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ASTO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 6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 6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 6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 666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 6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 66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 66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 66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 666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 6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 66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16 000,0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AS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Ł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66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6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6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6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66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6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62 000,00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MI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Ł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 000,00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MI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BS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 000,00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MINA SKARBIMIE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000,00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 8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8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 3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 8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 832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3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 832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 83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 332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 832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 8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33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00 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ć, dnia 12 stycznia 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40" w:right="27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06:00Z</dcterms:created>
  <dc:creator>Katarzyna Kownacka</dc:creator>
  <dc:description/>
  <cp:keywords/>
  <dc:language>en-US</dc:language>
  <cp:lastModifiedBy>Ekogok</cp:lastModifiedBy>
  <cp:lastPrinted>2010-11-10T13:17:00Z</cp:lastPrinted>
  <dcterms:modified xsi:type="dcterms:W3CDTF">2011-01-03T10:06:00Z</dcterms:modified>
  <cp:revision>2</cp:revision>
  <dc:subject/>
  <dc:title>HARMONOGRAM WPŁAT NA RZECZ ZWIĄZKU „EKOGOK” W 2002 r</dc:title>
</cp:coreProperties>
</file>