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o uchwały Zgromadzenia Związku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I/   /2011 z dnia 12 stycznia 2011  r.</w:t>
      </w:r>
    </w:p>
    <w:p>
      <w:pPr>
        <w:pStyle w:val="Normal"/>
        <w:ind w:left="6552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655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 POKRYCIA DEFICYTU BUDŻETOWEGO</w:t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ZWIĄZKU  „EKOGOK” w 2011 roku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5443"/>
        <w:gridCol w:w="238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YSZCZEGÓLNIEN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Plan na 2011 r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   DOCHODY                                 (zał. nr 1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.038,00</w:t>
            </w:r>
          </w:p>
        </w:tc>
      </w:tr>
      <w:tr>
        <w:trPr>
          <w:trHeight w:val="326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.     WYDATKI                                   (zał. nr 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.038,00</w:t>
            </w:r>
          </w:p>
        </w:tc>
      </w:tr>
      <w:tr>
        <w:trPr>
          <w:trHeight w:val="35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   Wydatki bieżąc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954,00</w:t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   Wydatki majątkow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084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     DEFICYT  (A-B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    FINANSOWANIE (D1-D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>
          <w:trHeight w:val="27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1   Przychody ogółem                       (zał. nr 3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>
          <w:trHeight w:val="6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  <w:p>
            <w:pPr>
              <w:pStyle w:val="Normal"/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1 Przychody z zaciągniętych  pożyczek i kredytów  na  rynku krajowy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13 Nadwyżka z lat ubiegły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7 Przychody z tytułu innych rozliczeń krajowy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>
          <w:trHeight w:val="39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2   Rozchody ogółem                        (zał. nr 3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1 Spłaty otrzymanych pożyczek i kredytó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6 Inne ce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ać, 12 styczni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13:00Z</dcterms:created>
  <dc:creator>Zwierzyński</dc:creator>
  <dc:description/>
  <cp:keywords/>
  <dc:language>en-US</dc:language>
  <cp:lastModifiedBy>Ekogok</cp:lastModifiedBy>
  <cp:lastPrinted>2004-02-16T14:25:00Z</cp:lastPrinted>
  <dcterms:modified xsi:type="dcterms:W3CDTF">2011-01-03T10:13:00Z</dcterms:modified>
  <cp:revision>2</cp:revision>
  <dc:subject/>
  <dc:title>Załącznik nr 4</dc:title>
</cp:coreProperties>
</file>